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180" w:firstLine="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9390</wp:posOffset>
            </wp:positionV>
            <wp:extent cx="1485900" cy="1485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-342900</wp:posOffset>
            </wp:positionV>
            <wp:extent cx="1231265" cy="1600200"/>
            <wp:effectExtent l="0" t="0" r="0" b="0"/>
            <wp:wrapNone/>
            <wp:docPr id="2" name="logo+MIDA+DEF+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+MIDA+DEF+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 xml:space="preserve">COMITATO DI LOTTA </w:t>
        <w:br/>
        <w:t>BARLETTA PROVINCIA</w:t>
      </w:r>
    </w:p>
    <w:p>
      <w:pPr>
        <w:pStyle w:val="Heading2"/>
        <w:spacing w:lineRule="atLeast" w:line="100"/>
        <w:ind w:right="180" w:firstLine="6"/>
        <w:jc w:val="center"/>
        <w:rPr>
          <w:sz w:val="20"/>
        </w:rPr>
      </w:pPr>
      <w:r>
        <w:rPr>
          <w:sz w:val="20"/>
        </w:rPr>
        <w:t>costituito con Atto Pubblico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right="180" w:firstLine="6"/>
        <w:jc w:val="center"/>
        <w:rPr>
          <w:sz w:val="17"/>
          <w:szCs w:val="17"/>
        </w:rPr>
      </w:pPr>
      <w:r>
        <w:rPr>
          <w:sz w:val="17"/>
          <w:szCs w:val="17"/>
        </w:rPr>
        <w:t>Via Renato Coletta, 24 – 70051 Barletta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right="180" w:firstLine="6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right="180" w:firstLine="6"/>
        <w:jc w:val="center"/>
        <w:rPr>
          <w:rFonts w:ascii="Colonna MT" w:hAnsi="Colonna MT" w:cs="Colonna MT"/>
          <w:b/>
          <w:b/>
          <w:shadow/>
          <w:sz w:val="30"/>
          <w:szCs w:val="30"/>
        </w:rPr>
      </w:pPr>
      <w:r>
        <w:rPr>
          <w:rFonts w:cs="Colonna MT" w:ascii="Colonna MT" w:hAnsi="Colonna MT"/>
          <w:b/>
          <w:shadow/>
          <w:sz w:val="30"/>
          <w:szCs w:val="30"/>
        </w:rPr>
        <w:t>1989-2010:  oltre venti anni di lotte!</w:t>
      </w:r>
    </w:p>
    <w:p>
      <w:pPr>
        <w:pStyle w:val="Normal"/>
        <w:ind w:left="6840" w:right="-360" w:hanging="0"/>
        <w:jc w:val="center"/>
        <w:rPr>
          <w:rFonts w:ascii="Berlin Sans FB Demi" w:hAnsi="Berlin Sans FB Demi" w:cs="Berlin Sans FB Demi"/>
          <w:b/>
          <w:b/>
          <w:shadow/>
          <w:sz w:val="8"/>
          <w:szCs w:val="8"/>
        </w:rPr>
      </w:pPr>
      <w:r>
        <w:rPr>
          <w:rFonts w:cs="Berlin Sans FB Demi" w:ascii="Berlin Sans FB Demi" w:hAnsi="Berlin Sans FB Demi"/>
          <w:b/>
          <w:shadow/>
          <w:sz w:val="8"/>
          <w:szCs w:val="8"/>
        </w:rPr>
      </w:r>
    </w:p>
    <w:p>
      <w:pPr>
        <w:pStyle w:val="Normal"/>
        <w:ind w:left="6840" w:right="-360" w:hanging="0"/>
        <w:jc w:val="center"/>
        <w:rPr>
          <w:rFonts w:ascii="Berlin Sans FB Demi" w:hAnsi="Berlin Sans FB Demi" w:cs="Berlin Sans FB Demi"/>
          <w:b/>
          <w:b/>
          <w:sz w:val="8"/>
          <w:szCs w:val="8"/>
        </w:rPr>
      </w:pPr>
      <w:r>
        <w:rPr>
          <w:rFonts w:cs="Berlin Sans FB Demi" w:ascii="Berlin Sans FB Demi" w:hAnsi="Berlin Sans FB Demi"/>
          <w:b/>
          <w:sz w:val="8"/>
          <w:szCs w:val="8"/>
        </w:rPr>
      </w:r>
    </w:p>
    <w:p>
      <w:pPr>
        <w:pStyle w:val="Normal"/>
        <w:ind w:left="6840" w:right="-360" w:hanging="0"/>
        <w:jc w:val="center"/>
        <w:rPr>
          <w:rFonts w:ascii="Bodoni MT Black" w:hAnsi="Bodoni MT Black" w:cs="Bodoni MT Black"/>
        </w:rPr>
      </w:pPr>
      <w:r>
        <w:rPr>
          <w:rFonts w:cs="Berlin Sans FB Demi" w:ascii="Berlin Sans FB Demi" w:hAnsi="Berlin Sans FB Demi"/>
          <w:b/>
        </w:rPr>
        <w:t>M</w:t>
      </w:r>
      <w:r>
        <w:rPr>
          <w:rFonts w:cs="Berlin Sans FB Demi" w:ascii="Berlin Sans FB Demi" w:hAnsi="Berlin Sans FB Demi"/>
          <w:b/>
          <w:sz w:val="17"/>
          <w:szCs w:val="17"/>
        </w:rPr>
        <w:t xml:space="preserve">OVIMENTO </w:t>
      </w:r>
      <w:r>
        <w:rPr>
          <w:rFonts w:cs="Berlin Sans FB Demi" w:ascii="Berlin Sans FB Demi" w:hAnsi="Berlin Sans FB Demi"/>
          <w:b/>
        </w:rPr>
        <w:t>I</w:t>
      </w:r>
      <w:r>
        <w:rPr>
          <w:rFonts w:cs="Berlin Sans FB Demi" w:ascii="Berlin Sans FB Demi" w:hAnsi="Berlin Sans FB Demi"/>
          <w:b/>
          <w:sz w:val="17"/>
          <w:szCs w:val="17"/>
        </w:rPr>
        <w:t xml:space="preserve">NDIPENDENTE PER LA </w:t>
      </w:r>
      <w:r>
        <w:rPr>
          <w:rFonts w:cs="Berlin Sans FB Demi" w:ascii="Berlin Sans FB Demi" w:hAnsi="Berlin Sans FB Demi"/>
          <w:b/>
        </w:rPr>
        <w:t>D</w:t>
      </w:r>
      <w:r>
        <w:rPr>
          <w:rFonts w:cs="Berlin Sans FB Demi" w:ascii="Berlin Sans FB Demi" w:hAnsi="Berlin Sans FB Demi"/>
          <w:b/>
          <w:sz w:val="17"/>
          <w:szCs w:val="17"/>
        </w:rPr>
        <w:t>EMOCRAZIA E L’</w:t>
      </w:r>
      <w:r>
        <w:rPr>
          <w:rFonts w:cs="Berlin Sans FB Demi" w:ascii="Berlin Sans FB Demi" w:hAnsi="Berlin Sans FB Demi"/>
          <w:b/>
        </w:rPr>
        <w:t>A</w:t>
      </w:r>
      <w:r>
        <w:rPr>
          <w:rFonts w:cs="Berlin Sans FB Demi" w:ascii="Berlin Sans FB Demi" w:hAnsi="Berlin Sans FB Demi"/>
          <w:b/>
          <w:sz w:val="17"/>
          <w:szCs w:val="17"/>
        </w:rPr>
        <w:t>UTONOMIA</w:t>
        <w:br/>
      </w:r>
      <w:r>
        <w:rPr>
          <w:rFonts w:cs="Bodoni MT Black" w:ascii="Bodoni MT Black" w:hAnsi="Bodoni MT Black"/>
        </w:rPr>
        <w:t>Sezione di Barletta</w:t>
      </w:r>
    </w:p>
    <w:p>
      <w:pPr>
        <w:pStyle w:val="Normal"/>
        <w:ind w:left="6300" w:right="-360" w:hanging="0"/>
        <w:rPr>
          <w:rFonts w:ascii="Colonna MT" w:hAnsi="Colonna MT" w:cs="Colonna MT"/>
          <w:b/>
          <w:b/>
          <w:shadow/>
          <w:szCs w:val="23"/>
        </w:rPr>
      </w:pPr>
      <w:r>
        <w:rPr>
          <w:rFonts w:cs="Colonna MT" w:ascii="Colonna MT" w:hAnsi="Colonna MT"/>
          <w:b/>
          <w:shadow/>
          <w:szCs w:val="23"/>
        </w:rPr>
      </w:r>
    </w:p>
    <w:p>
      <w:pPr>
        <w:pStyle w:val="Normal"/>
        <w:ind w:right="-360" w:hanging="0"/>
        <w:rPr>
          <w:rFonts w:ascii="Colonna MT" w:hAnsi="Colonna MT" w:cs="Colonna MT"/>
          <w:b/>
          <w:b/>
          <w:shadow/>
          <w:szCs w:val="23"/>
        </w:rPr>
      </w:pPr>
      <w:r>
        <w:rPr>
          <w:rFonts w:cs="Colonna MT" w:ascii="Colonna MT" w:hAnsi="Colonna MT"/>
          <w:b/>
          <w:shadow/>
          <w:szCs w:val="23"/>
        </w:rPr>
      </w:r>
    </w:p>
    <w:p>
      <w:pPr>
        <w:pStyle w:val="Normal"/>
        <w:ind w:right="-360" w:hanging="0"/>
        <w:rPr>
          <w:rFonts w:ascii="Colonna MT" w:hAnsi="Colonna MT" w:cs="Colonna MT"/>
          <w:b/>
          <w:b/>
          <w:shadow/>
          <w:szCs w:val="23"/>
        </w:rPr>
      </w:pPr>
      <w:r>
        <w:rPr>
          <w:rFonts w:cs="Colonna MT" w:ascii="Colonna MT" w:hAnsi="Colonna MT"/>
          <w:b/>
          <w:shadow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Sull' interruzione della linea ferroviaria Foggia - Benevento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 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>L'interruzione della linea ferroviaria Foggia-Benevento all'altezza di Montaguto in Irpinia (non si sa quando e se verrà mai ripristinata visto la portata della frana) ripropone, oggi più che mai, la costruzione di una nuova linea ferroviaria tra la Puglia e la Campania.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 xml:space="preserve">Tre mesi or sono, in occasione di un'affollata assemblea tenutasi al Circolo Unione di Barletta, relazionando in nome e per conto del Comitato di Lotta “Barletta Provincia” e del MIDA (Movimento Indipendente per la Democrazia e l’Autonomia)  sul tema "L'alta velocità Bari-Roma non ignori la nostra Provincia", ho ritenuto opportuno portare all'attenzione dell'opinione pubblica un progetto ad Alta Velocità e ad Alta Capacità, che penso si possa considerare alternativo o complementare a quello, solamente ad Alta Capacità, attualmente in itinere tra la Puglia e la direttrice Tirrenica:  il progetto in itinere prevede il rifacimento dell'attuale vecchia linea risalente all'Unità d'Italia (1867-1870) da realizzarsi, salvo intoppi (e quello della frana lo è) entro il 2020  annunciato in pompa magna dai vertici delle Ferrovie dello Stato, dal Ministro dei Trasporti e dai Governatori di Puglia e Campania alla fine del 2006 (costo previsto iniziale di 5 miliardi 297 milioni di euro), nonostante la Protezione civile all'inizio del 2006 (gennaio) avesse già lanciato l'allarme frana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18"/>
        </w:rPr>
        <w:tab/>
        <w:t>Quello da me illustrato trattasi invece di un vecchio progetto preparato all'epoca dei Borboni nel 1846, rivisto nel 1920 dagli ingegneri Dini e Cucciniello, e che il Comitato ha riscoperto di recente nelle pieghe di una relazione pubblicata nel 1930 da una organizzazione sindacale dell' epoca, "</w:t>
      </w:r>
      <w:r>
        <w:rPr>
          <w:rStyle w:val="Emphasis"/>
          <w:rFonts w:cs="Calibri" w:ascii="Calibri" w:hAnsi="Calibri"/>
          <w:sz w:val="28"/>
          <w:szCs w:val="18"/>
        </w:rPr>
        <w:t>sull' importanza storica, commerciale, industriale, agricola, culturale e demografica della città di Barletta</w:t>
      </w:r>
      <w:r>
        <w:rPr>
          <w:rFonts w:cs="Calibri" w:ascii="Calibri" w:hAnsi="Calibri"/>
          <w:sz w:val="28"/>
          <w:szCs w:val="18"/>
        </w:rPr>
        <w:t xml:space="preserve">"; progetto che descrive e prospetta la realizzazione di una linea </w:t>
      </w:r>
      <w:r>
        <w:rPr>
          <w:rFonts w:cs="Calibri" w:ascii="Calibri" w:hAnsi="Calibri"/>
          <w:b/>
          <w:i/>
          <w:sz w:val="28"/>
          <w:szCs w:val="18"/>
        </w:rPr>
        <w:t>direttissima Barletta-Napoli,</w:t>
      </w:r>
      <w:r>
        <w:rPr>
          <w:rFonts w:cs="Calibri" w:ascii="Calibri" w:hAnsi="Calibri"/>
          <w:sz w:val="28"/>
          <w:szCs w:val="18"/>
        </w:rPr>
        <w:t xml:space="preserve"> lunga 204 Km e che oggi correrebbe parallela, all' incirca, all' autostrada A16 Napoli (Salerno)-Canosa di Puglia, lunga 172,5 Km. 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>Non per niente, attualmente,  tutte le linee ad alta velocità, in Italia, corrono ragionevolmente parallele alle autostrade. Evidentemente i Borboni, nell'800, avevano ben intuito, con acuta ed oggettiva lungimiranza, che il percorso più breve dall' Adriatico al Tirreno parte proprio da Barletta, anticipando i progettisti degli anni Sessanta dell' autostrada A16. 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>E' risaputo che ad una minore distanza corrispondono tempi di percorrenza più bassi e costi inferiori delle tariffe ferroviarie, così come quelle dei pedaggi autostradali.  Non solo, ma pare che fossero anche a conoscenza già allora dei fenomeni franosi del territorio più a nord, al confine tra Puglia e Campania, dove più tardi sarebbe poi sorto l'attuale tracciato ferroviario.  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>Una linea  direttissima ad Alta Velocità ed Alta Capacità dall' Adriatico al Tirreno, riprendendo oggi  questo progetto ed adeguandolo con le più moderne tecniche di costruzione ferroviaria di cui l'Italia è leader, consentirebbe di prolungare il tracciato del Corridoio europeo n.8 Bari-Varna fino a Napoli, collegandosi in maniera più veloce e diretta al Corridoio Europeo n.1 Berlino-Palermo:  infatti con i moderni elettrotreni (Eurostar Frecciarossa e Frecciargento), la distanza di 200 Km sarebbe coperta in meno di un' ora e la tratta Bari –Roma (473 Km attraverso la linea ad alta velocità Napoli-Roma) in circa due ore e mezza! Così con tale grande opera infrastrutturale il Mezzogiorno d' Italia, connesso con tutto il suo sistema dei trasporti (costituito oggi da strade, autostrade, ferrovie, porti) diverrebbe la chiusura più ideale e naturale della maglia ferroviaria europea: obiettivo che la stessa Rete Ferroviaria Italiana traccia nel suo piano di sviluppo degli itinerari fondamentali per il Sud; inoltre,  offrirebbe straordinarie opportunità di sviluppo per tutte le aree interne circostanti  del Meridione, ivi comprese quelle della Basilicata, attualmente emarginata dalle grandi reti di comunicazione, contribuendo così a risolvere l'atavica questione meridionale.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>Ho immaginato, per questa linea ferroviaria, due possibili e importantissimi interscambi: uno all’altezza del casello autostradale di Candela e della stazione ferroviaria di Rocchetta Sant’Antonio e l’altro con Avellino. Facendo convergere su di essi, nel primo, le linee di comunicazione provenienti dal Foggiano, dal Potentino (area industriale Fiat di San Nicola di Melfi compresa), dal Materano e dalle aree interne della Murgia (configurandosi questo, di fatto, come lo scalo di Foggia per l’Alta Velocità); nel secondo convergerebbero le linee dell’intera Irpinia, con possibile snodo verso la vicina Salerno e, da qui, verso la Calabria e la Sicilia.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 xml:space="preserve">Sulla scorta di questo importante e significativo documento, ho ritenuto, a nome del Comitato di Lotta “Barletta Provincia” e del MIDA, intraprendere già i primi passi nei confronti di Italferr che, per conto del Gruppo delle Ferrovie dello Stato, si occupa della realizzazione delle infrastrutture ferroviarie, comprese quelle dell' Alta Velocità/Alta Capacità. 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>Del progetto è stato già interessato anche il Parlamento attraverso l'on. Alessandro Montagnoli (componente della IX Commissione Trasporti della Camera) e l’on. Gabriella Carlucci, attraverso l’interrogazione a risposta scritta n. 5-02536 del 16 marzo 2010 indirizzata al Ministro delle Infrastrutture e dei Trasporti “sulla mancata istituzione della fermata ferroviaria nella città di Barletta per i treni Eurostar che collegano la Puglia con Roma”; e la Provincia di Barletta-Andria-Trani che ha stilato apposito Ordine del giorno n. 33 inviato in data 3 febbraio 2010 al Presidente del Consiglio dei Ministri, al Ministro dei Trasporti ed Infrastrutture, al Direttore Regionale ed al Direttore Nazionale di Trenitalia. 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>E i nostri politici, che tanto si affannano in campagna elettorale, non potrebbero sponsorizzare questo progetto utilizzando anche i fondi strutturali dell'Unione Europea ancora disponibili per il Meridione d'Italia? 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ab/>
        <w:t xml:space="preserve">Non è compito principale della nostra classe politica quello di intercettare ed attrarre  il maggior numero possibile di risorse e di occasioni di sviluppo per il nostro Mezzogiorno? </w:t>
      </w:r>
    </w:p>
    <w:p>
      <w:pPr>
        <w:pStyle w:val="Normal"/>
        <w:ind w:left="5940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prof. Vincenzo PICCIALLI</w:t>
      </w:r>
    </w:p>
    <w:p>
      <w:pPr>
        <w:pStyle w:val="ListParagraph1"/>
        <w:ind w:left="4140" w:hanging="0"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Comitato di Lotta “Barletta Provincia” e  </w:t>
      </w:r>
      <w:r>
        <w:rPr>
          <w:rFonts w:cs="Times New Roman" w:ascii="Times New Roman" w:hAnsi="Times New Roman"/>
          <w:b/>
          <w:sz w:val="28"/>
          <w:szCs w:val="24"/>
        </w:rPr>
        <w:t>MIDA</w:t>
      </w:r>
      <w:r>
        <w:rPr>
          <w:sz w:val="24"/>
          <w:szCs w:val="24"/>
        </w:rPr>
        <w:br/>
      </w:r>
    </w:p>
    <w:p>
      <w:pPr>
        <w:pStyle w:val="Normal"/>
        <w:ind w:right="-360" w:hanging="0"/>
        <w:rPr>
          <w:rFonts w:ascii="Colonna MT" w:hAnsi="Colonna MT" w:cs="Colonna MT"/>
          <w:b/>
          <w:b/>
          <w:shadow/>
          <w:sz w:val="26"/>
          <w:szCs w:val="23"/>
        </w:rPr>
      </w:pPr>
      <w:r>
        <w:rPr>
          <w:rFonts w:cs="Colonna MT" w:ascii="Colonna MT" w:hAnsi="Colonna MT"/>
          <w:b/>
          <w:shadow/>
          <w:sz w:val="26"/>
          <w:szCs w:val="23"/>
        </w:rPr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11:00Z</dcterms:created>
  <dc:creator>BINETTI</dc:creator>
  <dc:description/>
  <dc:language>en-US</dc:language>
  <cp:lastModifiedBy>Asus</cp:lastModifiedBy>
  <cp:lastPrinted>2010-04-06T17:49:00Z</cp:lastPrinted>
  <dcterms:modified xsi:type="dcterms:W3CDTF">2010-04-17T06:11:00Z</dcterms:modified>
  <cp:revision>2</cp:revision>
  <dc:subject/>
  <dc:title>COMITATO DI LOTTA</dc:title>
</cp:coreProperties>
</file>